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генеральных прокуроров государств – участников Содружества Независимых Государ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рядке статьи 18 Регламента работы Координационного совета генеральных прокуроров государств – участников Содружества Независимых Государств проект Плана </w:t>
      </w:r>
      <w:r>
        <w:rPr>
          <w:bCs/>
          <w:sz w:val="28"/>
          <w:szCs w:val="28"/>
        </w:rPr>
        <w:t>Координационного совета генеральных прокуроров государств – участников Содружества Независимых Государств по реализации мероприятий, посвященных 30-летию Содружества Независимых Государств</w:t>
      </w:r>
      <w:r>
        <w:rPr>
          <w:sz w:val="28"/>
          <w:szCs w:val="28"/>
        </w:rPr>
        <w:t xml:space="preserve">, Координационный совет генеральных прокуроров государств – участников Содружества Независимых Государст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лан </w:t>
      </w:r>
      <w:r>
        <w:rPr>
          <w:bCs/>
          <w:sz w:val="28"/>
          <w:szCs w:val="28"/>
        </w:rPr>
        <w:t>Координационного совета генеральных прокуроров государств – участников Содружества Независимых Государств по реализации мероприятий, посвященных 30-летию Содружества Независимых Государств (прилагаетс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Секретариату и Научно-методическому центру Координационного совета генеральных прокуроров государств – участников Содружества Независимых Государств совместно с генеральными прокуратурами государств – участников Содружества Независимых Государств обеспечить исполнение Плана </w:t>
      </w:r>
      <w:r>
        <w:rPr>
          <w:bCs/>
          <w:sz w:val="28"/>
          <w:szCs w:val="28"/>
        </w:rPr>
        <w:t xml:space="preserve">Координационного совета генеральных прокуроров государств – участников Содружества Независимых Государств по реализации мероприятий, посвященных 30-летию Содружества Независимых Государств (далее – План), о результатах исполнения в установленном порядке проинформировать Исполнительный комитет </w:t>
      </w:r>
      <w:r>
        <w:rPr>
          <w:sz w:val="28"/>
          <w:szCs w:val="28"/>
        </w:rPr>
        <w:t>Содружества Независимых Государ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лана возложить на Секретариат </w:t>
      </w:r>
      <w:r>
        <w:rPr>
          <w:bCs/>
          <w:sz w:val="28"/>
          <w:szCs w:val="28"/>
        </w:rPr>
        <w:t>Координационного совета генеральных прокуроров государств – участников Содружества Независим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  <w:gridCol w:w="3190"/>
        <w:gridCol w:w="319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енеральную прокуратур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ербайджанской Республ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3.2021                        К.Б.Алиев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         подпись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«С особым мнением»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енеральную прокура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Арм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                     А.С. Давт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«С особым мнением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  <w:gridCol w:w="3190"/>
        <w:gridCol w:w="319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енеральную прокура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                       А.И. Шв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         подпись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енеральную прокура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1           Г.Д. Нурдаул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         подпись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  <w:gridCol w:w="3190"/>
        <w:gridCol w:w="319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енеральную прокуратур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ыргызской Республ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                   К.Т. Зул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         подпись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енеральную прокура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лдов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               А.Д. Стояног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         подпись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  <w:gridCol w:w="3190"/>
        <w:gridCol w:w="319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енеральную прокура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                   И.В. Крас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         подпись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енеральную прокура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джикистан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                   Ю.А. Рахм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         подпись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  <w:gridCol w:w="3190"/>
        <w:gridCol w:w="319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енеральную прокура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Узбекистан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                 Н.Т. Юлдаш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                                     подпись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СГП СНГ вступило в силу 31.03.2021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секретарь КСГП СН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Л.В. Ермолае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5:00Z</dcterms:created>
  <dc:creator>user</dc:creator>
  <dc:description/>
  <cp:keywords/>
  <dc:language>en-US</dc:language>
  <cp:lastModifiedBy>user</cp:lastModifiedBy>
  <cp:lastPrinted>2021-04-01T17:27:00Z</cp:lastPrinted>
  <dcterms:modified xsi:type="dcterms:W3CDTF">2021-04-01T13:32:00Z</dcterms:modified>
  <cp:revision>11</cp:revision>
  <dc:subject/>
  <dc:title>Р Е Ш Е Н И Е</dc:title>
</cp:coreProperties>
</file>