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hanging="0"/>
        <w:jc w:val="right"/>
        <w:rPr>
          <w:color w:val="000000"/>
        </w:rPr>
      </w:pPr>
      <w:r>
        <w:rPr>
          <w:color w:val="000000"/>
        </w:rPr>
        <w:t>В _____________ районный суд города Москвы</w:t>
      </w:r>
    </w:p>
    <w:p>
      <w:pPr>
        <w:pStyle w:val="Normal"/>
        <w:widowControl w:val="false"/>
        <w:autoSpaceDE w:val="false"/>
        <w:ind w:left="3828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Ф.И.О., (наименование), адрес процессуальное                                    положение по делу)</w:t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ПЕЛЛЯЦИОННАЯ ЖАЛОБ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а решение мирового судьи по гражданскому дел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"___" ______ 20_ г. мировым судьей судебного участка № ________________ района город Москвы рассмотрено гражданское дело по иску __________________________________</w:t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Ф.И.О. сторон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(содержание исковых требований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Решением мирового судьи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>(изложить принятое решение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Я не согласен с постановленным решением по следующим мотивам: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указать, какие, по мнению заявителя, допущены судьей нарушения закона, привести довод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о </w:t>
      </w:r>
      <w:r>
        <w:rPr/>
        <w:t>ст.ст. 322, 328</w:t>
      </w:r>
      <w:r>
        <w:rPr>
          <w:color w:val="000000"/>
        </w:rPr>
        <w:t xml:space="preserve"> ГПК РФ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</w:rPr>
        <w:t>ПРОШ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решение мирового судьи судебного участка № ______ района город Москвы от "___" ______ 20 __ г. отменить (изменить) и вынести новое решение 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Имеющиеся дополнительные доказательства по дел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Копия апелляционной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Квитанция об уплате госпошл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Дата                                                                        Подпись</w:t>
      </w:r>
      <w:r>
        <w:rPr/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8:00Z</dcterms:created>
  <dc:creator>b</dc:creator>
  <dc:description/>
  <cp:keywords/>
  <dc:language>en-US</dc:language>
  <cp:lastModifiedBy>Потапов Дмитрий Владимирович</cp:lastModifiedBy>
  <dcterms:modified xsi:type="dcterms:W3CDTF">2017-08-09T14:56:00Z</dcterms:modified>
  <cp:revision>6</cp:revision>
  <dc:subject/>
  <dc:title>a</dc:title>
</cp:coreProperties>
</file>