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ем папку «публикаци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статей, опубликованные в журналах, входящих в Web of Science (Core Collection), Scopus переименовать так – 1.1, 1.2, 1.3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айлы статьей, опубликованные в научных журналах, индексируемых в РИНЦ и/или входящих в текущий Перечень ВАК России, за исключением журналов, входящих в Web of Science (Core Collection) и Scopus переименовать так – 2.1, 2.2, 2.3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айлы статей, опубликованные в прочих научных журналах и изданиях переименовать так – 3.1, 3.2, 3.3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айлы публикаций в материалах конференций, индексируемых в Web of Science, Scopus переименовать так – 4.1, 4.2, 4.3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айлы публикаций в материалах конференций, индексируемых в РИНЦ переименовать так – 5.1, 5.2, 5.3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ы прочих публикаций в материалах конференций переименовать так – 6.1, 6.2, 6.3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ем папку «патент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айлы с патентами переименовывать так – 1.1, 1.2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айлы с заявками на патент переименовывать так – 2.1, 2.2…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ем папку «Информация о публичных представлениях научно-исследовательских работ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Файлы дипломов/программок/сертификатов и пр. о факте выступления на конференции переименовываем так – 1.1, 1.2, 1.3….</w:t>
      </w:r>
    </w:p>
    <w:p>
      <w:pPr>
        <w:pStyle w:val="Style15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Файлы о сведениях о выставках переименовываем так – 2.1, 2.2, 2.3…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…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ём папку «конкурсы, олимпиады, фестивали»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дости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ых</w:t>
      </w:r>
      <w:r>
        <w:rPr>
          <w:rFonts w:cs="Times New Roman" w:ascii="Times New Roman" w:hAnsi="Times New Roman"/>
          <w:sz w:val="24"/>
          <w:szCs w:val="24"/>
        </w:rPr>
        <w:t xml:space="preserve"> конкурсов переименовывать так – 1.1, 1.2…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дости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их</w:t>
      </w:r>
      <w:r>
        <w:rPr>
          <w:rFonts w:cs="Times New Roman" w:ascii="Times New Roman" w:hAnsi="Times New Roman"/>
          <w:sz w:val="24"/>
          <w:szCs w:val="24"/>
        </w:rPr>
        <w:t xml:space="preserve"> конкурсов переименовывать так – 2.1, 2.2…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дости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нкурсов переименовывать так – 3.1, 3.2…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дости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вузовских</w:t>
      </w:r>
      <w:r>
        <w:rPr>
          <w:rFonts w:cs="Times New Roman" w:ascii="Times New Roman" w:hAnsi="Times New Roman"/>
          <w:sz w:val="24"/>
          <w:szCs w:val="24"/>
        </w:rPr>
        <w:t xml:space="preserve"> конкурсов переименовывать так – 4.1., 4.2…</w:t>
      </w:r>
    </w:p>
    <w:p>
      <w:pPr>
        <w:pStyle w:val="Style15"/>
        <w:spacing w:before="0" w:after="16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00:00Z</dcterms:created>
  <dc:creator>dima</dc:creator>
  <dc:description/>
  <dc:language>en-US</dc:language>
  <cp:lastModifiedBy>syrovegina</cp:lastModifiedBy>
  <dcterms:modified xsi:type="dcterms:W3CDTF">2021-02-25T18:00:00Z</dcterms:modified>
  <cp:revision>2</cp:revision>
  <dc:subject/>
  <dc:title/>
</cp:coreProperties>
</file>