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Materials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itions of plasma and dialysis fluid. Table S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tial moonlighting proteins identified from </w:t>
      </w:r>
      <w:r>
        <w:rPr>
          <w:rFonts w:cs="Times New Roman" w:ascii="Times New Roman" w:hAnsi="Times New Roman"/>
          <w:i/>
          <w:iCs/>
          <w:sz w:val="24"/>
          <w:szCs w:val="24"/>
        </w:rPr>
        <w:t>Leptospira</w:t>
      </w:r>
      <w:r>
        <w:rPr>
          <w:rFonts w:cs="Times New Roman" w:ascii="Times New Roman" w:hAnsi="Times New Roman"/>
          <w:sz w:val="24"/>
          <w:szCs w:val="24"/>
        </w:rPr>
        <w:t xml:space="preserve"> R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omes. Table S 3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tial virulent factors identified from </w:t>
      </w:r>
      <w:r>
        <w:rPr>
          <w:rFonts w:cs="Times New Roman" w:ascii="Times New Roman" w:hAnsi="Times New Roman"/>
          <w:i/>
          <w:iCs/>
          <w:sz w:val="24"/>
          <w:szCs w:val="24"/>
        </w:rPr>
        <w:t>Leptospira</w:t>
      </w:r>
      <w:r>
        <w:rPr>
          <w:rFonts w:cs="Times New Roman" w:ascii="Times New Roman" w:hAnsi="Times New Roman"/>
          <w:sz w:val="24"/>
          <w:szCs w:val="24"/>
        </w:rPr>
        <w:t xml:space="preserve"> R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e supernatant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60"/>
        <w:gridCol w:w="1791"/>
      </w:tblGrid>
      <w:tr>
        <w:trPr/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osi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sma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lysis flui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osmolarity (mosmol/L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arbonate-acet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(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(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ium (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ium (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45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de (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</w:t>
            </w:r>
          </w:p>
        </w:tc>
      </w:tr>
      <w:tr>
        <w:trPr>
          <w:trHeight w:val="307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cose (mmol/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63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16"/>
        <w:gridCol w:w="724"/>
        <w:gridCol w:w="239"/>
        <w:gridCol w:w="658"/>
        <w:gridCol w:w="228"/>
        <w:gridCol w:w="2494"/>
        <w:gridCol w:w="228"/>
        <w:gridCol w:w="2260"/>
        <w:gridCol w:w="228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42266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ion no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us Tag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G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I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in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lighting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_017851519.1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1879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rone ClpB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bolic proces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05204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28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oxiredoxin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C00378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7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aK/HSP70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G64449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xin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4754792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3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-G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hesin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26793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7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-Tu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ronecti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28780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2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-Ts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28561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2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onine-tR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se-like protein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ote vascular development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0551773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7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3 metallopeptid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ronecti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00242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4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ase, M23 family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ronecti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4765857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B3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onitate hydrat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A-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H43078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4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citrate dehydrogen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NA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25988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2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tonyl-CoA reduct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M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B94044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2139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te dehydrogen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NA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20765520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4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ine hydroxymethyltransfer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NA-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00256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7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eine synth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criptional regulator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8EYH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4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tol-acid reductoisomerase type1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xidant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20766873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7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sphoglycerate kin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minogen 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N49773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ruvate kinas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hesion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_01785147.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3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hydrofolate reductase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A-binding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 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6"/>
        <w:gridCol w:w="723"/>
        <w:gridCol w:w="1110"/>
        <w:gridCol w:w="1136"/>
        <w:gridCol w:w="4536"/>
      </w:tblGrid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ion no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ed protei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s Ta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00242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45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ase, M23 famil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P_000551773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7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23 metallopeptidas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O00286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76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s family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0313035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lC family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028805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lux ABC transporter, permease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A32476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0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ucine rich repeat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O00811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oflagella filament core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09925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418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oflagellar motor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2177423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gell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05204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28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oxiredox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C00378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7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ecular chaperone DnaK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17851519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187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P-dependent chaperone ClpB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217710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yl-accepting chemotaxis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N09781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24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tative lipo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82271210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o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0551773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pothetical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|38411533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ccinate dehydrogenase cytochrom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ubunit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 famil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QL61708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xin-antitoxin system HicB famiy antitox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Y06802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molysin metallopeptidase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elical domain prote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36025616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3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ydrolas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02177513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25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ydrolas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25176825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8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oC family dehydratas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05635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3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B-dependent receptor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_061244535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12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kyrin repeat-containing protein</w:t>
            </w:r>
          </w:p>
        </w:tc>
      </w:tr>
      <w:tr>
        <w:trPr/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J77150.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55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kyrin-related protein</w:t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3:00Z</dcterms:created>
  <dc:creator>Faculty of Tropical Medicine</dc:creator>
  <dc:description/>
  <dc:language>en-US</dc:language>
  <cp:lastModifiedBy>Faculty of Tropical Medicine</cp:lastModifiedBy>
  <dcterms:modified xsi:type="dcterms:W3CDTF">2022-09-30T05:03:00Z</dcterms:modified>
  <cp:revision>1</cp:revision>
  <dc:subject/>
  <dc:title/>
</cp:coreProperties>
</file>