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  <w:t>Supplementary files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  <w:t>S1 Table. Results of serological analysis among patients with CD (n=57), UC (n=23) and blood donors (BD) (n=20) recruited in Udine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tbl>
      <w:tblPr>
        <w:tblW w:w="1030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6"/>
        <w:gridCol w:w="213"/>
        <w:gridCol w:w="1259"/>
        <w:gridCol w:w="986"/>
        <w:gridCol w:w="213"/>
        <w:gridCol w:w="985"/>
        <w:gridCol w:w="986"/>
        <w:gridCol w:w="273"/>
        <w:gridCol w:w="986"/>
        <w:gridCol w:w="984"/>
      </w:tblGrid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CD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UC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BD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AB (IgG and/or IgA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8.1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(IgG and/or IgA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.5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IgG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.5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IgA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.0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(IgG and/or IgA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.3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IgG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8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IgA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8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(IgG and/or IgA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3.7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.1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IgG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4.9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IgA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1.9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.7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(IgG and/or IgA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0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IgG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0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IgA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(IgG and/or IgA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9.8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9.5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IgG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4.6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.9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IgA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.3%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.7%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nl-BE"/>
        </w:rPr>
        <w:t>Legend: CD= Crohn's disease;   UC= ulcerative colitis;   BD= blood donors PAB=antipancreatic autoantibodies;anti-CUZD1=anti-</w:t>
      </w:r>
      <w:r>
        <w:rPr>
          <w:rFonts w:cs="Times New Roman" w:ascii="Times New Roman" w:hAnsi="Times New Roman"/>
        </w:rPr>
        <w:t>CUB/zona pellucida-like domain-containing protein antibodies</w:t>
      </w:r>
      <w:r>
        <w:rPr>
          <w:rFonts w:eastAsia="Times New Roman" w:cs="Times New Roman" w:ascii="Times New Roman" w:hAnsi="Times New Roman"/>
          <w:color w:val="000000"/>
          <w:lang w:eastAsia="nl-BE"/>
        </w:rPr>
        <w:t>; anti-GP2=anti-</w:t>
      </w:r>
      <w:r>
        <w:rPr>
          <w:rFonts w:cs="Times New Roman" w:ascii="Times New Roman" w:hAnsi="Times New Roman"/>
        </w:rPr>
        <w:t>glycoprotein 2 antibodies</w:t>
      </w:r>
      <w:r>
        <w:rPr>
          <w:rFonts w:eastAsia="Times New Roman" w:cs="Times New Roman" w:ascii="Times New Roman" w:hAnsi="Times New Roman"/>
          <w:color w:val="000000"/>
          <w:lang w:eastAsia="nl-BE"/>
        </w:rPr>
        <w:t>; ASCA=</w:t>
      </w:r>
      <w:r>
        <w:rPr>
          <w:rFonts w:cs="Times New Roman" w:ascii="Times New Roman" w:hAnsi="Times New Roman"/>
        </w:rPr>
        <w:t xml:space="preserve"> anti-Saccharomyces cerevisiae antibodies</w:t>
      </w:r>
      <w:r>
        <w:rPr>
          <w:rFonts w:eastAsia="Times New Roman" w:cs="Times New Roman" w:ascii="Times New Roman" w:hAnsi="Times New Roman"/>
          <w:color w:val="000000"/>
          <w:lang w:eastAsia="nl-BE"/>
        </w:rPr>
        <w:t>; GAB= antibodies to goblet cells;  anti-LFS=anti-DNA-bound-lactoferrin antibodies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  <w:t>S2 Table. Results of serological analysis among patients with CD (n=20) and UC (n=33) recruited in Belgrade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tbl>
      <w:tblPr>
        <w:tblW w:w="957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  <w:gridCol w:w="2027"/>
        <w:gridCol w:w="992"/>
        <w:gridCol w:w="415"/>
        <w:gridCol w:w="1476"/>
        <w:gridCol w:w="991"/>
      </w:tblGrid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C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UC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AB (IgG and/or IgA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(IgG and/or IgA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IgG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Ig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(IgG and/or IgA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IgG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Ig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(IgG and/or IgA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.3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IgG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7.3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Ig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.1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(IgG and/or IgA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8.8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IgG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8.8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Ig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.2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(IgG and/or IgA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.6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IgG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4.5%</w:t>
            </w:r>
          </w:p>
        </w:tc>
      </w:tr>
      <w:tr>
        <w:trPr>
          <w:trHeight w:val="567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 Ig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.0%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.3%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nl-BE"/>
        </w:rPr>
      </w:pPr>
      <w:r>
        <w:rPr>
          <w:rFonts w:eastAsia="Times New Roman" w:cs="Times New Roman" w:ascii="Times New Roman" w:hAnsi="Times New Roman"/>
          <w:color w:val="000000"/>
          <w:lang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nl-BE"/>
        </w:rPr>
      </w:pPr>
      <w:r>
        <w:rPr>
          <w:rFonts w:eastAsia="Times New Roman" w:cs="Times New Roman" w:ascii="Times New Roman" w:hAnsi="Times New Roman"/>
          <w:color w:val="000000"/>
          <w:lang w:eastAsia="nl-BE"/>
        </w:rPr>
        <w:t>Legend: CD= Crohn's disease;   UC= ulcerative colitis;  PAB=antipancreatic autoantibodies;anti-CUZD1=anti-CUB/zona pellucida-like domain-containing protein antibodies; anti-GP2=anti-glycoprotein 2 antibodies; ASCA= anti-Saccharomyces cerevisiae antibodies; GAB= antibodies to goblet cells;  anti-LFS=anti-DNA-bound-lactoferrin antibodies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  <w:t>3 Table. Results of serological analysis among patients with CD (n=23) recruited in Rijeka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tbl>
      <w:tblPr>
        <w:tblW w:w="574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325"/>
        <w:gridCol w:w="996"/>
        <w:gridCol w:w="997"/>
      </w:tblGrid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C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AB (IgG and/or IgA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(IgG and/or IgA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.4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IgG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.4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DZ1 Ig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(IgG and/or IgA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IgG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 Ig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(IgG and/or IgA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2.6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IgG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9.6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 Ig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9.6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(IgG and/or IgA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IgG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 Ig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.4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(IgG and/or IgA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.7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IgG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.4%</w:t>
            </w:r>
          </w:p>
        </w:tc>
      </w:tr>
      <w:tr>
        <w:trPr>
          <w:trHeight w:val="56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 Ig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.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nl-BE"/>
        </w:rPr>
        <w:t xml:space="preserve">Legend: CD= Crohn's disease;   UC= ulcerative colitis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  <w:t>PAB=antipancreatic autoantibodies; anti-CUZD1=anti-CUB/zona pellucida-like domain-containing protein antibodies; anti-GP2=anti-glycoprotein 2 antibodies; ASCA= anti-Saccharomyces cerevisiae antibodies; GAB= antibodies to goblet cells;  anti-LFS=anti-DNA-bound-lactoferrin antibodies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</w:r>
    </w:p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  <w:t>S4 Table. Distribution of demographics, lifestyle habits, clinical characteristic as well as results of other serological analysis in CD patients (n=100) in relation to presence of anti-CUZD1 antibodies.</w:t>
      </w:r>
    </w:p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tbl>
      <w:tblPr>
        <w:tblW w:w="970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1935"/>
        <w:gridCol w:w="1245"/>
        <w:gridCol w:w="225"/>
        <w:gridCol w:w="2100"/>
        <w:gridCol w:w="1159"/>
        <w:gridCol w:w="1001"/>
      </w:tblGrid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nti-CUZD1 positiv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nti-CUZD1 negativ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ender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emal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7.1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9.4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moking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2.9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7.8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ge at diagnosi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&gt;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.8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.5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6-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6.5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1.5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&lt;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.8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.1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characteristic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rianal diseas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1.2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.5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Deep mucosal lesion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8.8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7.7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olon involvemen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8.2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2.7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sease behavior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8.8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0.6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79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ricturing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.5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1.3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netrating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.7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.1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Extensive involvemen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1.2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.3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revious surgery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7.1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5.8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iologic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2.4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8.2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Extra intestinal manifestation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8.8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3.4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ther autoantibodies 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GP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.5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4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6.5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8.3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.9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.4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9.4%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4.1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nl-BE"/>
        </w:rPr>
        <w:t xml:space="preserve">Legend: CD= Crohn's disease;   UC= ulcerative colitis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nl-BE"/>
        </w:rPr>
        <w:t>PAB=antipancreatic autoantibodies;anti-CUZD1=anti-CUB/zona pellucida-like domain-containing protein antibodies; anti-GP2=anti-glycoprotein 2 antibodies; ASCA= anti-Saccharomyces cerevisiae antibodies; GAB= antibodies to goblet cells;  anti-LFS=anti-DNA-bound-lactoferrin antibodies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  <w:t>S5 Table. Distribution of demographics, lifestyle habits, clinical characteristic as well as results of other serological analysis in CD patients (n=100) in relation to presence of anti-GP2 antibodies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nl-BE"/>
        </w:rPr>
      </w:r>
    </w:p>
    <w:tbl>
      <w:tblPr>
        <w:tblW w:w="969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1530"/>
        <w:gridCol w:w="1530"/>
        <w:gridCol w:w="120"/>
        <w:gridCol w:w="1530"/>
        <w:gridCol w:w="1080"/>
        <w:gridCol w:w="1703"/>
      </w:tblGrid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Anti-GP2 positiv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Anti-GP2 nega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end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ema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6.4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0.6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37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mok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6.4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3.8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ge at diagnosi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&gt;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.2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.1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6-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1.8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1.8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&lt;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.1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characteristic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rianal diseas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7.8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9.1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Deep mucosal lesion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3.6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9.1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olon involvemen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0.9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4.0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Disease behavi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7.2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5.1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rictur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6.4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9.2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netrat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6.4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.7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Extensive involvemen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5.5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.8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revious surger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3.6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3.8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iologic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1.8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0.6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Extra intestinal manifestation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5.5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6.1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ther autoantibodie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CUZD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6.4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.6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SC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2.7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8.7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.0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34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nti-LFS granulocyt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5.%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.5%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nl-BE"/>
        </w:rPr>
        <w:t>Legend: anti-GP2=anti-</w:t>
      </w:r>
      <w:r>
        <w:rPr>
          <w:rFonts w:cs="Times New Roman" w:ascii="Times New Roman" w:hAnsi="Times New Roman"/>
        </w:rPr>
        <w:t>glycoprotein 2 antibodies</w:t>
      </w:r>
      <w:r>
        <w:rPr>
          <w:rFonts w:eastAsia="Times New Roman" w:cs="Times New Roman" w:ascii="Times New Roman" w:hAnsi="Times New Roman"/>
          <w:color w:val="000000"/>
          <w:lang w:eastAsia="nl-BE"/>
        </w:rPr>
        <w:t>; anti-CUZD1=anti-</w:t>
      </w:r>
      <w:r>
        <w:rPr>
          <w:rFonts w:cs="Times New Roman" w:ascii="Times New Roman" w:hAnsi="Times New Roman"/>
        </w:rPr>
        <w:t>CUB/zona pellucida-like domain-containing protein antibodies</w:t>
      </w:r>
      <w:r>
        <w:rPr>
          <w:rFonts w:eastAsia="Times New Roman" w:cs="Times New Roman" w:ascii="Times New Roman" w:hAnsi="Times New Roman"/>
          <w:color w:val="000000"/>
          <w:lang w:eastAsia="nl-BE"/>
        </w:rPr>
        <w:t>; ASCA=</w:t>
      </w:r>
      <w:r>
        <w:rPr>
          <w:rFonts w:cs="Times New Roman" w:ascii="Times New Roman" w:hAnsi="Times New Roman"/>
        </w:rPr>
        <w:t xml:space="preserve"> anti-Saccharomyces cerevisiae antibodies</w:t>
      </w:r>
      <w:r>
        <w:rPr>
          <w:rFonts w:eastAsia="Times New Roman" w:cs="Times New Roman" w:ascii="Times New Roman" w:hAnsi="Times New Roman"/>
          <w:color w:val="000000"/>
          <w:lang w:eastAsia="nl-BE"/>
        </w:rPr>
        <w:t>;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nl-BE"/>
        </w:rPr>
      </w:pPr>
      <w:r>
        <w:rPr>
          <w:rFonts w:eastAsia="Times New Roman" w:cs="Times New Roman" w:ascii="Times New Roman" w:hAnsi="Times New Roman"/>
          <w:color w:val="000000"/>
          <w:lang w:val="en-US" w:eastAsia="nl-BE"/>
        </w:rPr>
        <w:t>GAB= antibodies to goblet cells; anti-LFS=anti-DNA-bound-lactoferrin antibodies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12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7:52Z</dcterms:created>
  <dc:creator/>
  <dc:description/>
  <dc:language>en-US</dc:language>
  <cp:lastModifiedBy/>
  <dcterms:modified xsi:type="dcterms:W3CDTF">2023-08-10T09:44:51Z</dcterms:modified>
  <cp:revision>2</cp:revision>
  <dc:subject/>
  <dc:title/>
</cp:coreProperties>
</file>