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18765" cy="226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1" r="-1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 original image of Figure 3C. The three leftmost lines are negative serie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nti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enell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anti His. The rest are bands from other experiment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drawing>
          <wp:inline distT="0" distB="0" distL="0" distR="0">
            <wp:extent cx="2096770" cy="168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 xml:space="preserve">The original image of Figure 4, with the three lines on the left showing the original images of anti rEtROP27, anti E tenella, and anti His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 rest are bands from other experiment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drawing>
          <wp:inline distT="0" distB="0" distL="0" distR="0">
            <wp:extent cx="2096770" cy="168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drawing>
          <wp:inline distT="0" distB="0" distL="0" distR="0">
            <wp:extent cx="2094230" cy="1681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1" r="-1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 xml:space="preserve">The original images of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zh-CN"/>
        </w:rPr>
        <w:t>E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>ROP27 and GAPDH in Figure 5C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drawing>
          <wp:inline distT="0" distB="0" distL="0" distR="0">
            <wp:extent cx="2095500" cy="16814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1" r="-145" b="-1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drawing>
          <wp:inline distT="0" distB="0" distL="0" distR="0">
            <wp:extent cx="2094230" cy="16814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1" r="-1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 xml:space="preserve">The original images of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zh-CN"/>
        </w:rPr>
        <w:t>E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>ROP27 and GAPDH in Figure 5D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07:02Z</dcterms:created>
  <dc:creator>Administrator</dc:creator>
  <dc:description/>
  <dc:language>en-US</dc:language>
  <cp:lastModifiedBy>吕晓玲</cp:lastModifiedBy>
  <dcterms:modified xsi:type="dcterms:W3CDTF">2023-10-07T08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7CEAE9B5440098B1D31417D7282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