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1. Извещение о проведении открытого конкурса </w:t>
      </w:r>
      <w:r>
        <w:rPr>
          <w:sz w:val="20"/>
          <w:lang w:val="ru-RU"/>
        </w:rPr>
        <w:t>№__1__</w:t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по отбору аудиторской организации или индивидуального аудитора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для проведения обязательного ежегодного аудита МУСПП”Ритуал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4.11.2010 года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10602" w:type="dxa"/>
        <w:jc w:val="left"/>
        <w:tblInd w:w="-6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84"/>
        <w:gridCol w:w="3937"/>
        <w:gridCol w:w="5981"/>
      </w:tblGrid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ниципальное унитарное специализированное похоронное предприятие “Ритуал”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Саратов, ул. Киселева ,7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10012, г. Саратов, ул.Киселева,7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ar-ritual @ mail.ru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2) 27-85-45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Сведения о договоре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(в отношении каждого лота)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  <w:szCs w:val="20"/>
              </w:rPr>
              <w:t xml:space="preserve">предмет  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договора 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язательный ежегодный аудит финансовой (бухгалтерской) отчетности МУСПП ”Ритуал” за 2010 финансовый год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количество поставляемого товара (объем выполняемых работ, оказываемых услуг)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 соответствие с Технической частью (часть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) конкурсной документац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место поставки товара (выполнения работ, оказания услуг)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Киселева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Начальная (максимальная) цена контракта (цена каждого лота)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0000,00рублей (</w:t>
            </w:r>
            <w:r>
              <w:rPr>
                <w:sz w:val="20"/>
                <w:szCs w:val="20"/>
                <w:lang w:val="ru-RU"/>
              </w:rPr>
              <w:t>Ш</w:t>
            </w:r>
            <w:r>
              <w:rPr>
                <w:sz w:val="20"/>
                <w:szCs w:val="20"/>
              </w:rPr>
              <w:t>естьдесят  тысяч  рубле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Сведения о предоставлении конкурсной документации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дневно в рабочие дни с 10-00 до 12-00  и с 15-00 до 16-00 (время московское),  начиная с  момента выхода извещения о проведении торгов и до момента вскрытия конвертов с заявками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Киселева,7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Конкурсная документация представляется  на основании заявления любого заинтересованного лица поданного в письменной форме в течении 2-х рабочих дней со дня получения соотвествующего заявления.  </w:t>
            </w:r>
            <w:r>
              <w:rPr>
                <w:sz w:val="20"/>
                <w:szCs w:val="20"/>
              </w:rPr>
              <w:t xml:space="preserve">Документация представляется в письменной форме 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Сайт, на котором размещена конкурсная документация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sz w:val="20"/>
                <w:szCs w:val="20"/>
              </w:rPr>
              <w:t>www.saratovmer.ru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Сведения о вскрытии конвертов с заявками, открытии доступа к поданным в форме электронных документов заявкам на участие в конкурсе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Киселева,7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2.2010 года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(время московское)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Саратов, ул. Киселева, 7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10 года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Сведения о подведении итогов конкурса: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Киселева,7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10 года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Преимущества учреждениям и предприятиям уголовно-исполнительной системы и (или) организациям инвалидов (если они установлены)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ы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Особенности участия субъектов малого предпринимательства в размещении заказа (в отношении каждого лота)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b/>
      <w:color w:val="000000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3:00Z</dcterms:created>
  <dc:creator>Presss</dc:creator>
  <dc:description/>
  <cp:keywords/>
  <dc:language>en-US</dc:language>
  <cp:lastModifiedBy>Presss</cp:lastModifiedBy>
  <dcterms:modified xsi:type="dcterms:W3CDTF">2010-11-23T14:35:00Z</dcterms:modified>
  <cp:revision>1</cp:revision>
  <dc:subject/>
  <dc:title/>
</cp:coreProperties>
</file>