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  <w:br/>
        <w:t>рассмотрения заявок на участие в открытом конкурсе</w:t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76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/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предприятия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Муниципальное унитарное производственное предприятие «Саратовводоканал»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/>
            </w:pPr>
            <w:r>
              <w:rPr>
                <w:b/>
                <w:bCs/>
                <w:sz w:val="20"/>
                <w:szCs w:val="20"/>
              </w:rPr>
              <w:t>Место нахождения предприятия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10031,  г. Саратов,  ул. Советская, д. 1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процедуры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28,  г. Саратов, ул. Бахметьевская, 2а, оф.1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и форма торгов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крытый конкурс на право заключения договора на оказание услуг по обязательному аудиту бухгалтерской (финансовой) отчетности муниципального </w:t>
            </w:r>
            <w:r>
              <w:rPr>
                <w:rFonts w:eastAsia="Arial"/>
                <w:bCs/>
                <w:sz w:val="20"/>
                <w:szCs w:val="20"/>
              </w:rPr>
              <w:t>унитарного производственного предприятия «Саратовводоканал»</w:t>
            </w:r>
            <w:r>
              <w:rPr>
                <w:sz w:val="20"/>
                <w:szCs w:val="20"/>
              </w:rPr>
              <w:t xml:space="preserve"> за 2010 год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/>
            </w:pPr>
            <w:r>
              <w:rPr>
                <w:b/>
                <w:bCs/>
                <w:sz w:val="20"/>
                <w:szCs w:val="20"/>
              </w:rPr>
              <w:t>Вид проводимой процедуры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заявок на участие в конкурсе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ассмотрения заявок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28» декабря 2010 год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, осуществляющий процедур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комиссия муниципального </w:t>
            </w:r>
            <w:r>
              <w:rPr>
                <w:rFonts w:eastAsia="Arial"/>
                <w:bCs/>
                <w:sz w:val="20"/>
                <w:szCs w:val="20"/>
              </w:rPr>
              <w:t>унитарного производственного предприятия «Саратовводоканал»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седания конкурсной комиссии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рисутствие членов комиссии</w:t>
            </w:r>
          </w:p>
        </w:tc>
      </w:tr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нкурсной комиссии, присутствующие на процедуре вскрытия: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ков Владимир Николаевич 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Валентина Ивановн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Александр Львович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Светлана Юрьевн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атович Ольга Владимировн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 протокола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8» декабря 2010 года</w:t>
            </w:r>
          </w:p>
        </w:tc>
      </w:tr>
    </w:tbl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 На процедуру рассмотрения были предоставлены заявки на участие в конкурсе следующих участников размещения заказ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(для юридического лица), фамилия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 отчество (для физического лица) и почтовый адрес участника размещения заказ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Деловой Аудит», 413116, Саратовская обл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нгельс, пр. Химиков, 1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УДИТ-СЕРВИС», 410012, г. Саратов, ул. Чапаева,         д. 112/124, к. 1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аудиторская фирма «Южный ветер», 410031,                      г. Саратов, ул. Некрасова, д. 43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Результаты голосования членов конкурсной комисс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 Вопрос поставленный на голосование: </w:t>
      </w:r>
      <w:r>
        <w:rPr>
          <w:i/>
          <w:sz w:val="20"/>
          <w:szCs w:val="20"/>
        </w:rPr>
        <w:t xml:space="preserve">допустить  Общество с ограниченной ответственностью «Деловой Аудит» к участию в конкурсе на право заключения договора на оказание услуг по обязательному аудиту бухгалтерской (финансовой) отчетности муниципального унитарного </w:t>
      </w:r>
      <w:r>
        <w:rPr>
          <w:rFonts w:eastAsia="Arial"/>
          <w:bCs/>
          <w:i/>
          <w:sz w:val="20"/>
          <w:szCs w:val="20"/>
        </w:rPr>
        <w:t>производственного предприятия «Саратовводоканал»</w:t>
      </w:r>
      <w:r>
        <w:rPr>
          <w:i/>
          <w:sz w:val="20"/>
          <w:szCs w:val="20"/>
        </w:rPr>
        <w:t xml:space="preserve"> за 2010 год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06"/>
        <w:gridCol w:w="623"/>
        <w:gridCol w:w="1080"/>
        <w:gridCol w:w="1439"/>
        <w:gridCol w:w="2761"/>
      </w:tblGrid>
      <w:tr>
        <w:trPr>
          <w:trHeight w:val="23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конкурсной комисси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отказа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ков Владимир Николаевич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Валентина Иван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лександр Льв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Светлана Юрье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ич Ольга Владимир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Вопрос поставленный на голосование: </w:t>
      </w:r>
      <w:r>
        <w:rPr>
          <w:sz w:val="20"/>
          <w:szCs w:val="20"/>
        </w:rPr>
        <w:t xml:space="preserve">допустить  Общество с ограниченной ответственностью «АУДИТ-СЕРВИС» к участию в конкурсе на право заключения договора на оказание услуг по обязательному аудиту бухгалтерской (финансовой) отчетности муниципального унитарного производственного предприятия </w:t>
      </w:r>
      <w:r>
        <w:rPr>
          <w:rFonts w:eastAsia="Arial"/>
          <w:bCs/>
          <w:sz w:val="20"/>
          <w:szCs w:val="20"/>
        </w:rPr>
        <w:t>«Саратовводоканал»</w:t>
      </w:r>
      <w:r>
        <w:rPr>
          <w:sz w:val="20"/>
          <w:szCs w:val="20"/>
        </w:rPr>
        <w:t xml:space="preserve"> за 2010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06"/>
        <w:gridCol w:w="623"/>
        <w:gridCol w:w="1080"/>
        <w:gridCol w:w="1439"/>
        <w:gridCol w:w="2761"/>
      </w:tblGrid>
      <w:tr>
        <w:trPr>
          <w:trHeight w:val="23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конкурсной комисси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чины отказа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ков Владимир Николаевич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Валентина Иван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лександр Льв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Светлана Юрье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ич Ольга Владимир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t xml:space="preserve">3. </w:t>
      </w:r>
      <w:r>
        <w:rPr>
          <w:b/>
          <w:i/>
          <w:sz w:val="20"/>
          <w:szCs w:val="20"/>
        </w:rPr>
        <w:t xml:space="preserve">Вопрос поставленный на голосование: </w:t>
      </w:r>
      <w:r>
        <w:rPr>
          <w:i/>
          <w:sz w:val="20"/>
          <w:szCs w:val="20"/>
        </w:rPr>
        <w:t xml:space="preserve">допустить  Общество с ограниченной ответственностью аудиторская фирма «Южный ветер» к участию в конкурсе на право заключения договора на оказание услуг по обязательному аудиту бухгалтерской (финансовой) отчетности муниципального унитарного производственного предприятия </w:t>
      </w:r>
      <w:r>
        <w:rPr>
          <w:rFonts w:eastAsia="Arial"/>
          <w:bCs/>
          <w:i/>
          <w:sz w:val="20"/>
          <w:szCs w:val="20"/>
        </w:rPr>
        <w:t>«Саратовводоканал»</w:t>
      </w:r>
      <w:r>
        <w:rPr>
          <w:i/>
          <w:sz w:val="20"/>
          <w:szCs w:val="20"/>
        </w:rPr>
        <w:t xml:space="preserve">    за 2010 год.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29"/>
        <w:gridCol w:w="600"/>
        <w:gridCol w:w="1080"/>
        <w:gridCol w:w="1440"/>
        <w:gridCol w:w="2760"/>
      </w:tblGrid>
      <w:tr>
        <w:trPr>
          <w:trHeight w:val="23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конкурсной комисс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отказа</w:t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ков Владимир Николаевич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Валентина Иван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лександр Льв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Светлана Юр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ич Ольга Владими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курсная комиссия муниципального унитарного производственного предприятия </w:t>
      </w:r>
      <w:r>
        <w:rPr>
          <w:rFonts w:eastAsia="Arial"/>
          <w:bCs/>
          <w:sz w:val="20"/>
          <w:szCs w:val="20"/>
        </w:rPr>
        <w:t>«Саратовводоканал»</w:t>
      </w:r>
      <w:r>
        <w:rPr>
          <w:sz w:val="20"/>
          <w:szCs w:val="20"/>
        </w:rPr>
        <w:t xml:space="preserve">           рассмотрела заявки на участие в конкурсе в соответствии с требованиями и условиями, установленными в конкурсной документации, и приняла следующие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Деловой Аудит», 413116, Саратовская обл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нгельс, пр. Химиков, 1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УДИТ-СЕРВИС», 410012, г. Саратов, ул. Чапаева,         д. 112/124, к. 1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аудиторская фирма «Южный ветер», 410031,                      г. Саратов, ул. Некрасова, д. 43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4. Конкурсная комиссия муниципального унитарного производственного предприятия </w:t>
      </w:r>
      <w:r>
        <w:rPr>
          <w:rFonts w:eastAsia="Arial"/>
          <w:bCs/>
          <w:sz w:val="20"/>
          <w:szCs w:val="20"/>
        </w:rPr>
        <w:t>«Саратовводоканал»</w:t>
      </w:r>
      <w:r>
        <w:rPr>
          <w:sz w:val="20"/>
          <w:szCs w:val="20"/>
        </w:rPr>
        <w:t xml:space="preserve">           подведет итоги конкурса 28.12.201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стоящий протокол подлежит размещению на официальном сайте - </w:t>
      </w:r>
      <w:hyperlink r:id="rId2">
        <w:r>
          <w:rPr>
            <w:rStyle w:val="InternetLink"/>
            <w:sz w:val="20"/>
            <w:szCs w:val="20"/>
          </w:rPr>
          <w:t>www.saratovmer.ru</w:t>
        </w:r>
      </w:hyperlink>
      <w:r>
        <w:rPr>
          <w:sz w:val="20"/>
          <w:szCs w:val="20"/>
        </w:rPr>
        <w:t xml:space="preserve"> - и   хранению в течение трех лет с даты подведения итогов настоящего кон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дписи: 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40"/>
      </w:tblGrid>
      <w:tr>
        <w:trPr/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ков Владимир Николаевич 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Валентина Ивановн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Александр Льв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Светлана Юрьевн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атович Ольга Владимировн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i/>
        <w:sz w:val="20"/>
        <w:szCs w:val="20"/>
      </w:rPr>
      <w:t>МУПП «Саратовводоканал»</w:t>
      <w:tab/>
      <w:t xml:space="preserve">                                                                                                                                     стр.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Пункт-4"/>
    <w:basedOn w:val="Normal"/>
    <w:qFormat/>
    <w:pPr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14:00Z</dcterms:created>
  <dc:creator>Bogomolova</dc:creator>
  <dc:description/>
  <cp:keywords/>
  <dc:language>en-US</dc:language>
  <cp:lastModifiedBy>Пятаев Сергей</cp:lastModifiedBy>
  <cp:lastPrinted>2010-12-21T13:49:00Z</cp:lastPrinted>
  <dcterms:modified xsi:type="dcterms:W3CDTF">2010-12-27T16:40:00Z</dcterms:modified>
  <cp:revision>206</cp:revision>
  <dc:subject/>
  <dc:title>Протокол № ______________ </dc:title>
</cp:coreProperties>
</file>