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sz w:val="20"/>
        </w:rPr>
        <w:t xml:space="preserve">по определению исполнителя для проведению аудиторской проверк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ля МУП «Городской центр размещения реклам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02.11.2009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744"/>
        <w:gridCol w:w="62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</w:t>
            </w:r>
            <w:r>
              <w:rPr>
                <w:color w:val="333333"/>
                <w:sz w:val="20"/>
                <w:szCs w:val="20"/>
                <w:lang w:val="en-US"/>
              </w:rPr>
              <w:t>1</w:t>
            </w:r>
            <w:r>
              <w:rPr>
                <w:color w:val="333333"/>
                <w:sz w:val="20"/>
                <w:szCs w:val="20"/>
              </w:rPr>
              <w:t>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одской центр размещения реклам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ратов, ул. Московская, д.91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012</w:t>
            </w:r>
            <w:r>
              <w:rPr>
                <w:sz w:val="20"/>
                <w:szCs w:val="20"/>
              </w:rPr>
              <w:t>, 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crrsar@gmail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452) 45-95-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удиторской проверки финансовой (бухгалтерской) отчетнос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оставляемого товара (объем выполняемых работ, оказываемых услуг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за период с 01 января 2009 года по 31 декабря 2009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поставки товара (выполнения работ, оказания услуг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чальная (максимальная) цена договора (цена каждого лота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60000 (шестьдесят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дневно в рабочие дни с 10-00 до 13-00  и с 14-00 до 16-00 (время московское),  начиная с  момента выхода извещения о проведении торгов и до момента вскрытия конвертов с заявка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ратов, Московская, д.9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документация представляется на основании заявления любого заинтересованного лица поданного в письменной форме (в том числе в форме электронного документа).  Документация представляется в письменной форме (в форме электронного документ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03.12.2009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4-30 (время московск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09.12.2009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Московская, д.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09.12.2009 года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1420</wp:posOffset>
              </wp:positionH>
              <wp:positionV relativeFrom="paragraph">
                <wp:posOffset>1085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5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basedOn w:val="Style5"/>
    <w:qFormat/>
    <w:rPr>
      <w:sz w:val="26"/>
    </w:rPr>
  </w:style>
  <w:style w:type="character" w:styleId="21">
    <w:name w:val="Заголовок 2 Знак"/>
    <w:basedOn w:val="Style5"/>
    <w:qFormat/>
    <w:rPr>
      <w:b/>
      <w:i/>
      <w:color w:val="000000"/>
      <w:sz w:val="26"/>
    </w:rPr>
  </w:style>
  <w:style w:type="character" w:styleId="Style8">
    <w:name w:val="Основной текст Знак"/>
    <w:basedOn w:val="Style5"/>
    <w:qFormat/>
    <w:rPr>
      <w:b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Дата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color w:val="333333"/>
      <w:sz w:val="24"/>
      <w:szCs w:val="24"/>
    </w:rPr>
  </w:style>
  <w:style w:type="character" w:styleId="22">
    <w:name w:val="Основной текст с отступом 2 Знак"/>
    <w:basedOn w:val="Style5"/>
    <w:qFormat/>
    <w:rPr>
      <w:color w:val="000000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4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6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3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5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9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0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5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5:00Z</dcterms:created>
  <dc:creator>Anatoly</dc:creator>
  <dc:description/>
  <cp:keywords/>
  <dc:language>en-US</dc:language>
  <cp:lastModifiedBy>Potrebitel2</cp:lastModifiedBy>
  <cp:lastPrinted>2008-06-02T18:40:00Z</cp:lastPrinted>
  <dcterms:modified xsi:type="dcterms:W3CDTF">2009-10-30T09:56:00Z</dcterms:modified>
  <cp:revision>3</cp:revision>
  <dc:subject/>
  <dc:title>       </dc:title>
</cp:coreProperties>
</file>