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 определению исполнителя для проведению аудиторской проверки </w:t>
      </w:r>
    </w:p>
    <w:p>
      <w:pPr>
        <w:pStyle w:val="Normal"/>
        <w:jc w:val="center"/>
        <w:rPr/>
      </w:pPr>
      <w:r>
        <w:rPr>
          <w:sz w:val="20"/>
        </w:rPr>
        <w:t>для МУП «Городской центр размещения рекламы»</w:t>
      </w:r>
    </w:p>
    <w:p>
      <w:pPr>
        <w:pStyle w:val="Normal"/>
        <w:jc w:val="center"/>
        <w:rPr/>
      </w:pPr>
      <w:r>
        <w:rPr>
          <w:color w:val="FF0000"/>
          <w:sz w:val="20"/>
        </w:rPr>
        <w:t>дата 10.11.2010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652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654"/>
        <w:gridCol w:w="64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  <w:r>
              <w:rPr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color w:val="333333"/>
                <w:sz w:val="20"/>
                <w:szCs w:val="20"/>
              </w:rPr>
              <w:t>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Городской центр размещения рекламы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ул. Московская, д.91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ул. Московская, д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r_gcrr@rene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452) 4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удиторской проверки финансовой (бухгалтерской) отчетност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поставляемого товара (объем выполняемых работ, оказываемых услуг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за период с 01 января 2010 года по 31 декабря 2010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поставки товара (выполнения работ, оказания услуг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Московская, д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аксимальная) цена договора (цена каждого лота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30000 (три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редоставлении конкурсной документации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: с 10-00 до 13-00  и с 14-00 до 16-00 (время московское),  начиная с  момента выхода извещения о проведении конкурса и до момента вскрытия конвертов с заяв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Московская, д.9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документация представляется на основании заявления любого заинтересованного лица поданного в письменной форме (в том числе в форме электронного документа).  Документация представляется в письменной форме либо в форме электронного документ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аче заявок на участие в конкурсе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: с 10-00 до 13-00  и с 14-00 до 16-00 (время московское),  начиная с  момента выхода извещения о проведении конкурса и до момента вскрытия конвертов с заяв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Московская, д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участия в конкурсе заинтересованное лицо подаёт заявку на участие в конкурсе в письменной форме. Каждая заявка на участие в конкурсе, поступившая в установленный срок, регистрируется организатором конкурса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Московская, д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12.2010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4-30 (время московск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Саратов, ул. Московская, д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12.2010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Московская, д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2.12.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57:00Z</dcterms:created>
  <dc:creator>Щербакова</dc:creator>
  <dc:description/>
  <cp:keywords/>
  <dc:language>en-US</dc:language>
  <cp:lastModifiedBy>Щербакова</cp:lastModifiedBy>
  <cp:lastPrinted>2010-11-09T12:04:00Z</cp:lastPrinted>
  <dcterms:modified xsi:type="dcterms:W3CDTF">2010-11-10T14:57:00Z</dcterms:modified>
  <cp:revision>2</cp:revision>
  <dc:subject/>
  <dc:title>Извещение о проведении открытого конкурса</dc:title>
</cp:coreProperties>
</file>