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в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муниципального образования «Город Саратов» от 29 мая 2012 года № 114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изложить в новой редакции: «1.1.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» (далее - регламент) устанавливает порядок и стандарт предоставления муниципальной услуги по выдаче акта приемочной комиссии о завершении переустройства и (или) перепланировки помещения, в том числе в многоквартирном дом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ах 2, 3, Приложениях № 1, 2 слова «в многоквартирном доме»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 пункта 2.6.1 после слова «представителя» дополнить словами «(для обозрения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2.6.1 изложить в новой редакции: «4. Решение о согласовании переустройства и (или) перепланировки помещения в многоквартирном доме либо решение о переводе жилого помещения в нежилое помещение или нежилого помещения в жилое помещ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5 пункта 2.6.1 исключить слова «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ое переустройство и (или) перепланировку помещения в многоквартирном до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 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пункта 2.6.1 изложить в новой редакции: «6. Технический паспорт переустроенного и (или) перепланированного помещения (план помещения с его техническим описанием в случае, если помещение является нежилым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ой абзац пункта 2.6.2 изложить в новой редакции: «В случае если правоустанавливающие документы (их копии или сведения, содержащиеся в них), технический паспорт помещения (план помещения с его техническим описанием в случае, если помещение является нежилым) отсутствуют в едином государственном реестре недвижимости, подведомственных государственным органам или органам местного самоуправления организациях, в распоряжении которых находятся указанные документы, такие документы представляются заявителем самостоятельн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.3.5 изложить в новой редакции: «3.3.5. Оформленный акт приемочной комиссии о завершении переустройства и (или) перепланировки помещения, уведомление об отказе в выдаче акта приемочной комиссии о завершении переустройства и (ил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нировки помещения согласовываю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сультантом (архитектором) отдела перепланировок и изменения статуса помещений, начальником отдела перепланировок и изменения статуса помещений, заведующим сектором охраны объектов культурного наследия местного значения, начальником отдела правовой и организационной работы, заместителем председателя комит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3.4.2 изложить в новой редакции: «3.4.2. Согласованный акт приемочной комиссии о завершении переустройства и (или) перепланировки помещения, уведомление об отказе в выдаче акта приемочной комиссии о завершении переустройства и (или) перепланировки помещения представляется на подпись председателю комитета (в его отсутствие - лицу, его замещающему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4 Приложения № 1 изложить в новой редакции: «4. Решение о согласовании переустройства и (или) перепланировки помещения в многоквартирном доме либо решение о переводе жилого помещения в нежилое помещение или нежилого помещения в жилое помещен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 Приложения № 1 исключить слова «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о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 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№ 1 изложить в новой редакции «6. Технический паспорт переустроенного и (или) перепланированного помещения (план помещения с его техническим описанием в случае, если помещение является нежилым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В.А. Жел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Лавриновская  26-06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4002" TargetMode="External"/><Relationship Id="rId3" Type="http://schemas.openxmlformats.org/officeDocument/2006/relationships/hyperlink" Target="garantf1://12038291.4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0:00Z</dcterms:created>
  <dc:creator>1</dc:creator>
  <dc:description/>
  <cp:keywords/>
  <dc:language>en-US</dc:language>
  <cp:lastModifiedBy>1</cp:lastModifiedBy>
  <cp:lastPrinted>2019-12-18T10:38:00Z</cp:lastPrinted>
  <dcterms:modified xsi:type="dcterms:W3CDTF">2019-12-18T06:48:00Z</dcterms:modified>
  <cp:revision>75</cp:revision>
  <dc:subject/>
  <dc:title/>
</cp:coreProperties>
</file>