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на право заключения договора на оказание услуг по обязательному аудиту бухгалтерской (финансовой) отчетности Заказчика за 2013 год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нитарное предприятие "Саргорсвет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10056, Саратовская обл, Саратов г, Белоглинская, 4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10056, Саратовская обл, Саратов г, Белоглинская, 40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10056, Саратовская обл, Саратов г, Белоглинская, 4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sargorsvet@inbox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8452) 2284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8452) 22863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Животова Юлия Иван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проведению обязательного аудита бухгалтерской (финансовой) отчетности Заказчика за 2013 финансовый год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60 000,00</w:t>
              <w:br/>
              <w:t xml:space="preserve">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>7412040 Услуги в области налогообложения, включая услуги аудиторских служб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ъем оказываемых услуг определен Заказчиком в техническом задании, изложенном в приложении № 3 проекта договора на оказание услуг по поведению обязательного аудита (раздел 2.2. конкурсной документации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ая информация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для направления заявок на участие в конкурсе, запросов на предоставление и разъяснение конкурсной документации: 410028, г. Саратов, ул. Бахметьевская, д. 2а, к. 1. Максимальная цена контракта указана с учетом НДС. </w:t>
            </w:r>
          </w:p>
        </w:tc>
      </w:tr>
    </w:tbl>
    <w:p>
      <w:pPr>
        <w:pStyle w:val="Heading3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луги должны быть оказаны в месте нахождения Заказчика, в том числе, при необходимости, в месте нахождения его филиалов, представительств и иных обособленных структурных подразделени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удиторская проверка бухгалтерской (финансовой) отчетности Заказчика за 2013 год должна быть проведена в период с 01.03.2014 г. по 26.03.2014 г., а заключение передано Заказчику до 28.03.2014 г. </w:t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и порядок предоставления обеспечения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енежные средства в качестве обеспечения заявки необходимо перечислить до вскрытия конвертов с заявками на участие в конкурсе и открытия доступа к находящимся в информационной системе общего пользования, поданным в форме электронных документов и подписанным в соответствии с нормативными правовыми актами РФ заявкам на участие в конкурсе.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ежные реквизиты для перечисления денежных средств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70281095602010247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6311649 </w:t>
            </w:r>
          </w:p>
        </w:tc>
      </w:tr>
    </w:tbl>
    <w:p>
      <w:pPr>
        <w:pStyle w:val="Heading3"/>
        <w:rPr/>
      </w:pPr>
      <w:r>
        <w:rPr/>
        <w:t>Обеспечение исполнен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и порядок предоставления обеспечения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договора может быть представлено в виде безотзывной банковской гарантии, выданной банком или иной кредитной организацией, договора поручительства или передачи заказчику в залог денежных средств, в том числе в форме вклада (депозита). Способ обеспечения исполнения договора избирается участником открытого конкурса, с которым заключается договор, самостоятельно из вышеперечисленных. Денежные средства, вносимые в обеспечение исполнения договора в качестве залога, непосредственно Заказчику должны быть перечислены одновременно с заключением договора.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ежные реквизиты для перечисления денежных средств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70281095602010247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63116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Иная информация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для направления заявок на участие в конкурсе, запросов на предоставление и разъяснение конкурсной документации: 410028, г. Саратов, ул. Бахметьевская, д. 2а, к. 1. Максимальная цена контракта указана с учетом НДС. </w:t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22.11.2013 по 23.12.201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10028, Саратовская область, г. Саратов, ул. Бахметьевская, д. 2а, к. 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предоставляется в рабочие дни с 09 часов 00 минут до 12 часов 00 минут и с 14 часов 00 минут до 17 часов 00 минут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10028, Саратовская область, г. Саратов, ул. Бахметьевская, д. 2а, к. 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12.2013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10028, Саратовская область, г. Саратов, ул. Бахметьевская, д. 2а, к. 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.12.201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10028, Саратовская область, г. Саратов, ул. Бахметьевская, д. 2а, к. 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.12.2013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  <w:gridCol w:w="69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убликовано: 22.11.2013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16:00Z</dcterms:created>
  <dc:creator>Сергей</dc:creator>
  <dc:description/>
  <cp:keywords/>
  <dc:language>en-US</dc:language>
  <cp:lastModifiedBy>Сергей</cp:lastModifiedBy>
  <dcterms:modified xsi:type="dcterms:W3CDTF">2013-11-21T05:16:00Z</dcterms:modified>
  <cp:revision>2</cp:revision>
  <dc:subject/>
  <dc:title/>
</cp:coreProperties>
</file>