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bidi w:val="0"/>
        <w:ind w:left="0" w:right="0" w:firstLine="709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suppressAutoHyphens w:val="false"/>
        <w:autoSpaceDE w:val="false"/>
        <w:ind w:left="0" w:right="-166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Извещение о предоставлении земельного участка</w:t>
      </w:r>
    </w:p>
    <w:p>
      <w:pPr>
        <w:pStyle w:val="Normal"/>
        <w:suppressAutoHyphens w:val="false"/>
        <w:autoSpaceDE w:val="false"/>
        <w:ind w:left="0" w:right="-166" w:firstLine="54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униципального образования «Город Саратов»          информирует </w:t>
      </w:r>
      <w:r>
        <w:rPr>
          <w:bCs/>
          <w:sz w:val="28"/>
          <w:szCs w:val="28"/>
          <w:lang w:eastAsia="ru-RU"/>
        </w:rPr>
        <w:t xml:space="preserve">о возможности предоставления земельного участка, </w:t>
      </w:r>
      <w:r>
        <w:rPr>
          <w:sz w:val="28"/>
          <w:szCs w:val="28"/>
          <w:lang w:eastAsia="ru-RU"/>
        </w:rPr>
        <w:t xml:space="preserve">                          предназначенного </w:t>
      </w:r>
      <w:r>
        <w:rPr>
          <w:color w:val="000000"/>
          <w:sz w:val="28"/>
          <w:szCs w:val="28"/>
          <w:lang w:eastAsia="ru-RU"/>
        </w:rPr>
        <w:t>для размещения индивидуального жилого дома (дом,       пригодный для постоянного проживания, высотой не выше трех надземных этажей)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емельный участок общей площадью 1200 кв. м расположен по адресному ориентиру: г. Саратов, ул. Мелиораторов, б/н в Ленинском район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ам, заинтересованным в предоставлении земельного участка, в течение 30 дней со дня опубликования  и размещения извещения дается право подавать заявления о намерении участвовать в аукционе на право заключения договора аренды такого земельного участка, в срок не позднее «4» июня 2018 год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bCs/>
          <w:sz w:val="28"/>
          <w:szCs w:val="28"/>
          <w:lang w:eastAsia="ru-RU"/>
        </w:rPr>
        <w:t xml:space="preserve">Для подачи заявления и ознакомления со схемой расположения           земельного участка обращаться по адресу: г. Саратов, Театральная </w:t>
        <w:br/>
        <w:t>площадь, № 7 (в рабочие дни с 9.00 - 18.00, каб. 207, тел. 49-30-89).</w:t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0" w:right="-166" w:firstLine="5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0" w:right="-16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МО Город Сарат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2:00Z</dcterms:created>
  <dc:creator>d.a.julina</dc:creator>
  <dc:description/>
  <dc:language>en-US</dc:language>
  <cp:lastModifiedBy>d.a.julina</cp:lastModifiedBy>
  <cp:lastPrinted>2016-12-06T08:48:00Z</cp:lastPrinted>
  <dcterms:modified xsi:type="dcterms:W3CDTF">2016-07-21T05:42:00Z</dcterms:modified>
  <cp:revision>4</cp:revision>
  <dc:subject/>
  <dc:title> </dc:title>
</cp:coreProperties>
</file>