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сентября 2018 года № 6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                              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проекту Правил благоустройства территории муниципального образования «Город Сарат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Организатором общественных обсуждений проекта определить комитет дорожного хозяйства, благоустройства и транспорта администрации муниципального образования Город Сарат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сентября 2018 года № 6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984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озиции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 сентябр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2 октябр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общественных обсужд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4:00Z</dcterms:created>
  <dc:creator>Халилова</dc:creator>
  <dc:description/>
  <dc:language>en-US</dc:language>
  <cp:lastModifiedBy>Мартасова</cp:lastModifiedBy>
  <cp:lastPrinted>2018-09-14T15:28:00Z</cp:lastPrinted>
  <dcterms:modified xsi:type="dcterms:W3CDTF">2018-09-17T06:54:00Z</dcterms:modified>
  <cp:revision>2</cp:revision>
  <dc:subject/>
  <dc:title/>
</cp:coreProperties>
</file>